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7513" w:right="-1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7513" w:right="-1" w:hanging="0"/>
        <w:rPr/>
      </w:pPr>
      <w:r>
        <w:rPr>
          <w:sz w:val="22"/>
        </w:rPr>
        <w:t>Załącznik Nr 11</w:t>
      </w:r>
    </w:p>
    <w:p>
      <w:pPr>
        <w:pStyle w:val="TextBody"/>
        <w:spacing w:lineRule="auto" w:line="240"/>
        <w:ind w:left="7513" w:right="-1" w:hanging="0"/>
        <w:rPr>
          <w:sz w:val="22"/>
        </w:rPr>
      </w:pPr>
      <w:r>
        <w:rPr>
          <w:sz w:val="22"/>
        </w:rPr>
        <w:t>do informacji</w:t>
      </w:r>
    </w:p>
    <w:p>
      <w:pPr>
        <w:pStyle w:val="TextBody"/>
        <w:spacing w:lineRule="auto" w:line="240"/>
        <w:ind w:left="7513" w:right="-1" w:hanging="0"/>
        <w:rPr>
          <w:sz w:val="22"/>
        </w:rPr>
      </w:pPr>
      <w:r>
        <w:rPr>
          <w:sz w:val="22"/>
        </w:rPr>
        <w:t>z wykonania budżetu</w:t>
      </w:r>
    </w:p>
    <w:p>
      <w:pPr>
        <w:pStyle w:val="TextBody"/>
        <w:spacing w:lineRule="auto" w:line="240"/>
        <w:ind w:left="7513" w:right="-1" w:hanging="0"/>
        <w:rPr>
          <w:b/>
          <w:b/>
          <w:sz w:val="10"/>
        </w:rPr>
      </w:pPr>
      <w:r>
        <w:rPr>
          <w:sz w:val="22"/>
        </w:rPr>
        <w:t>za I półrocze 2016 r.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lineRule="auto" w:line="24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WYKONANIE  PLANU  DOTACJI  PODMIOTOWYCH  I  PRZEDMIOTOWYCH  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UDZIELONYCH  Z  BUDŻETU  GMINY  PODMIOTOM NALŻĄCYM I NIENALEŻĄCYM DO SEKTORA FINANSÓW PUBLICNYCH W I PÓŁROCZU 2016 R.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413"/>
        <w:gridCol w:w="1275"/>
        <w:gridCol w:w="1700"/>
        <w:gridCol w:w="1417"/>
        <w:gridCol w:w="155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Dzia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Rozdział/Paragraf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Treść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Kwota dotacji (w zł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dmiotow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zedmiotowej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elowej, w tym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.</w:t>
            </w:r>
          </w:p>
        </w:tc>
      </w:tr>
      <w:tr>
        <w:trPr>
          <w:trHeight w:val="49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Jednostki sektora finansów publicznyc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Nazwa jednostki - za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bieżą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bieżą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majątkowe</w:t>
            </w:r>
          </w:p>
        </w:tc>
      </w:tr>
      <w:tr>
        <w:trPr>
          <w:trHeight w:val="11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0014 § 6300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tarostwo Powiatowe w Opocznie – na „Remont drogi powiatowej 3921E Stoczki – Błogie na odcinku DK – 12- Stoc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0.000,00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5404 § 6170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menda Wojewódzka Policji w Łodzi – na zakup radiowozu służbowego oznakowanego dla potrzeb Komisariatu Policji w Parady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.000,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8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5154 § 2710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Starostwo Powiatowe w Opocznie – dla Powiatowego Centrum Pomocy Rodzinie – na przeciwdziałanie przemocy w rodzi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5154 § 2710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mina – Miasto Tomaszów Maz. – na rehabilitację dzieci niepełnospr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92116 § 2480 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Gminna Biblioteka Publiczna w Mniszkowie – na utrzymanie bieżące GBP w Mniszkowie wraz z filiami - wydat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Razem Plan</w:t>
            </w:r>
          </w:p>
          <w:p>
            <w:pPr>
              <w:pStyle w:val="Akapitzlist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Razem 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250.000,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6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6.000,00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3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55.000,00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</w:tc>
      </w:tr>
    </w:tbl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1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2"/>
        <w:gridCol w:w="2397"/>
        <w:gridCol w:w="1267"/>
        <w:gridCol w:w="1688"/>
        <w:gridCol w:w="1408"/>
        <w:gridCol w:w="1547"/>
      </w:tblGrid>
      <w:tr>
        <w:trPr>
          <w:trHeight w:val="1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Dział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Rozdział/Paragraf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Treść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Kwota dotacji (w zł)</w:t>
            </w:r>
          </w:p>
        </w:tc>
      </w:tr>
      <w:tr>
        <w:trPr>
          <w:trHeight w:val="1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dmiotowe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zedmiotowej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elowej, w tym:</w:t>
            </w:r>
          </w:p>
        </w:tc>
      </w:tr>
      <w:tr>
        <w:trPr>
          <w:trHeight w:val="1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.</w:t>
            </w:r>
          </w:p>
        </w:tc>
      </w:tr>
      <w:tr>
        <w:trPr>
          <w:trHeight w:val="381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Jednostki nienależące do sektora finansów publicznyc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Nazwa zad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bieżą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bieżą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bieżą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majątkowe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1009 § 2830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na konserwację rowów – Gminna Spółka Wodna w Mniszkow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5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5412 § 2820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kup sprzętu i wyposażenia – jednostki OSP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 tego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6.532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OSP w Mniszkowie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.95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.95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OSP w Błogiem 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.08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ykonani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.08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OSP w Zarzęcinie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.5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ykonani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.5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OSP w Strzelcach 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.62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.624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OSP w Stoku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.89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ykonani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.89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OSP w Świeciechowie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lan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6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ykonani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6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azem Pla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6.532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azem Wykonani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6.532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9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92605 § 2360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 finansowanie lub dofinansowanie zadań zleconych do realizacji stowarzyszeniom – z zakresu upowszechniania kultury fizycznej i sportu – LKS w Mniszkow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0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0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Razem:</w:t>
            </w:r>
          </w:p>
          <w:p>
            <w:pPr>
              <w:pStyle w:val="Akapitzlist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Plan</w:t>
            </w:r>
          </w:p>
          <w:p>
            <w:pPr>
              <w:pStyle w:val="Akapitzlist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92.532,00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66.532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OGÓŁEM I+II</w:t>
            </w:r>
          </w:p>
          <w:p>
            <w:pPr>
              <w:pStyle w:val="Akapitzlist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Plan</w:t>
            </w:r>
          </w:p>
          <w:p>
            <w:pPr>
              <w:pStyle w:val="Akapitzlist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250.000,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60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98.532,00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66.532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55.000,00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Plan </w:t>
        <w:tab/>
        <w:tab/>
        <w:tab/>
        <w:t>Wykon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Ogółem dotacje    –     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403.532,00 zł</w:t>
        <w:tab/>
        <w:tab/>
        <w:tab/>
        <w:t>229.532,00</w:t>
        <w:tab/>
        <w:tab/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pl-PL"/>
        </w:rPr>
        <w:t>w tym: - bieżące -      348.532,00 zł</w:t>
        <w:tab/>
        <w:tab/>
        <w:tab/>
        <w:t>229.532,00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- majątkowe –       55.000,00 zł</w:t>
        <w:tab/>
        <w:tab/>
        <w:tab/>
        <w:t>-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34" w:hanging="0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1" w:right="0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7:00Z</dcterms:created>
  <dc:creator>beatag</dc:creator>
  <dc:description/>
  <cp:keywords/>
  <dc:language>en-US</dc:language>
  <cp:lastModifiedBy>Skarbnik</cp:lastModifiedBy>
  <cp:lastPrinted>2016-08-22T13:21:00Z</cp:lastPrinted>
  <dcterms:modified xsi:type="dcterms:W3CDTF">2016-08-26T09:00:00Z</dcterms:modified>
  <cp:revision>28</cp:revision>
  <dc:subject/>
  <dc:title>Załącznik nr 11</dc:title>
</cp:coreProperties>
</file>